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567"/>
        <w:gridCol w:w="1417"/>
        <w:gridCol w:w="1702"/>
        <w:gridCol w:w="3117"/>
      </w:tblGrid>
      <w:tr>
        <w:trPr>
          <w:trHeight w:val="294" w:hRule="atLeast"/>
        </w:trPr>
        <w:tc>
          <w:tcPr>
            <w:tcW w:w="993" w:type="dxa"/>
            <w:tcBorders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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>Data: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180" w:before="100" w:after="1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>Funzione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935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spacing w:lineRule="exact" w:line="180" w:before="100" w:after="10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_1693835597"/>
            <w:bookmarkStart w:id="1" w:name="__Fieldmark__1_169383559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scrizione Nuovo socio persona fisica    </w:t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>Dati:</w:t>
            </w:r>
          </w:p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e Cognome 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Cod Fiscale :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di nasci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left w:val="dashed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fiss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.: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7" w:type="dxa"/>
            <w:tcBorders>
              <w:right w:val="dashed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Mob.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dashed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mail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right w:val="dashed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355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dirizzo postale (e n° civico)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pBdr>
                <w:top w:val="single" w:sz="6" w:space="1" w:color="000000"/>
                <w:bottom w:val="single" w:sz="6" w:space="1" w:color="000000"/>
              </w:pBdr>
              <w:tabs>
                <w:tab w:val="left" w:pos="2821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er"/>
              <w:pBdr>
                <w:top w:val="single" w:sz="6" w:space="1" w:color="000000"/>
                <w:bottom w:val="single" w:sz="6" w:space="1" w:color="000000"/>
              </w:pBdr>
              <w:tabs>
                <w:tab w:val="left" w:pos="282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P e Città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>Info:</w:t>
            </w:r>
          </w:p>
        </w:tc>
        <w:tc>
          <w:tcPr>
            <w:tcW w:w="935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e ho avuto notizia dell’Associazione Astris e delle sue attività ?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2821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Quale argomento ti interessa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1_1693835597"/>
            <w:bookmarkStart w:id="3" w:name="__Fieldmark__11_1693835597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eorico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12_1693835597"/>
            <w:bookmarkStart w:id="5" w:name="__Fieldmark__12_1693835597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atico.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sponi di strumentazione astronomica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13_1693835597"/>
            <w:bookmarkStart w:id="7" w:name="__Fieldmark__13_1693835597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14_1693835597"/>
            <w:bookmarkStart w:id="9" w:name="__Fieldmark__14_1693835597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      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SI specificar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2821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uale frequenza mensile potresti garantire in Osservatorio (Cervara di Roma)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17_1693835597"/>
            <w:bookmarkStart w:id="11" w:name="__Fieldmark__17_1693835597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4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18_1693835597"/>
            <w:bookmarkStart w:id="13" w:name="__Fieldmark__18_1693835597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2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19_1693835597"/>
            <w:bookmarkStart w:id="15" w:name="__Fieldmark__19_1693835597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1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20_1693835597"/>
            <w:bookmarkStart w:id="17" w:name="__Fieldmark__20_1693835597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0.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no interessato ad un coinvolgimento attivo alla vita ed all’organizzazione dell’Associazione come “socio operativo” ? 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21_1693835597"/>
            <w:bookmarkStart w:id="19" w:name="__Fieldmark__21_1693835597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22_1693835597"/>
            <w:bookmarkStart w:id="21" w:name="__Fieldmark__22_1693835597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23_1693835597"/>
            <w:bookmarkStart w:id="23" w:name="__Fieldmark__23_1693835597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Forse, in futuro.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ecificare altre informazioni utili:</w:t>
            </w:r>
          </w:p>
          <w:p>
            <w:pPr>
              <w:pStyle w:val="Header"/>
              <w:tabs>
                <w:tab w:val="left" w:pos="2821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2821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ivacy:</w:t>
            </w:r>
          </w:p>
        </w:tc>
        <w:tc>
          <w:tcPr>
            <w:tcW w:w="935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zo, ai sensi del D.Lgs. 30-06-2003 n. 196, il trattamento dei precedenti dati esclusivamente per fini interni all’associazione in relazione ai suoi scopi sociali. E’ escluso ogni utilizzo per fini commercia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to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180"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>Quota:</w:t>
            </w:r>
          </w:p>
        </w:tc>
        <w:tc>
          <w:tcPr>
            <w:tcW w:w="935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24_1693835597"/>
            <w:bookmarkStart w:id="25" w:name="__Fieldmark__24_1693835597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Quota annual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RDINARIA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0 €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25_1693835597"/>
            <w:bookmarkStart w:id="27" w:name="__Fieldmark__25_1693835597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Eventuale quot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ggiunti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er un totale di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gamento</w:t>
            </w:r>
            <w:r>
              <w:rPr>
                <w:rFonts w:cs="Tahoma" w:ascii="Tahoma" w:hAnsi="Tahoma"/>
                <w:sz w:val="16"/>
                <w:szCs w:val="16"/>
              </w:rPr>
              <w:t>:</w:t>
              <w:tab/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28_1693835597"/>
            <w:bookmarkStart w:id="29" w:name="__Fieldmark__28_1693835597"/>
            <w:bookmarkEnd w:id="2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ntanti o assegno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29_1693835597"/>
            <w:bookmarkStart w:id="31" w:name="__Fieldmark__29_1693835597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u conto bancario </w:t>
            </w:r>
            <w:r>
              <w:rPr>
                <w:rFonts w:cs="Arial" w:ascii="Arial" w:hAnsi="Arial"/>
                <w:color w:val="00006D"/>
              </w:rPr>
              <w:t>IT98S0832703207000000014003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6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exact" w:line="100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Header"/>
              <w:spacing w:lineRule="exact" w:line="1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tti Astri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stris@astrisroma.org</w:t>
              </w:r>
            </w:hyperlink>
          </w:p>
        </w:tc>
      </w:tr>
    </w:tbl>
    <w:p>
      <w:pPr>
        <w:pStyle w:val="PreformattatoHTM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426" w:top="2051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Sede legale</w:t>
    </w:r>
    <w:r>
      <w:rPr>
        <w:rFonts w:cs="Arial" w:ascii="Arial" w:hAnsi="Arial"/>
        <w:i/>
        <w:iCs/>
        <w:sz w:val="16"/>
        <w:szCs w:val="16"/>
      </w:rPr>
      <w:t>:</w:t>
    </w:r>
    <w:r>
      <w:rPr>
        <w:rFonts w:cs="Arial" w:ascii="Arial" w:hAnsi="Arial"/>
        <w:sz w:val="16"/>
        <w:szCs w:val="16"/>
      </w:rPr>
      <w:t xml:space="preserve"> Viale della Galassia, 43 - 00040 Rocca Prior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Sede operativa</w:t>
    </w:r>
    <w:r>
      <w:rPr>
        <w:rFonts w:cs="Arial" w:ascii="Arial" w:hAnsi="Arial"/>
        <w:bCs/>
        <w:sz w:val="16"/>
        <w:szCs w:val="16"/>
      </w:rPr>
      <w:t>: via Lazio, 14 – 00040 Località Vivaro - Rocca di Papa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Tel/Fax </w:t>
    </w:r>
    <w:r>
      <w:rPr>
        <w:rFonts w:cs="Arial" w:ascii="Arial" w:hAnsi="Arial"/>
        <w:sz w:val="16"/>
        <w:szCs w:val="16"/>
        <w:u w:val="single"/>
      </w:rPr>
      <w:t>0694436469</w:t>
    </w:r>
    <w:r>
      <w:rPr>
        <w:rFonts w:cs="Arial" w:ascii="Arial" w:hAnsi="Arial"/>
        <w:sz w:val="16"/>
        <w:szCs w:val="16"/>
      </w:rPr>
      <w:t xml:space="preserve"> - E.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ataonweb.it</w:t>
      </w:r>
    </w:hyperlink>
    <w:r>
      <w:rPr>
        <w:rFonts w:cs="Arial" w:ascii="Arial" w:hAnsi="Arial"/>
        <w:sz w:val="16"/>
        <w:szCs w:val="16"/>
      </w:rPr>
      <w:t xml:space="preserve">  - </w:t>
    </w:r>
    <w:r>
      <w:rPr>
        <w:rFonts w:cs="Arial" w:ascii="Arial" w:hAnsi="Arial"/>
        <w:bCs/>
        <w:iCs/>
        <w:sz w:val="16"/>
        <w:szCs w:val="16"/>
      </w:rPr>
      <w:t>codice fiscale</w:t>
    </w:r>
    <w:r>
      <w:rPr>
        <w:rFonts w:cs="Arial" w:ascii="Arial" w:hAnsi="Arial"/>
        <w:sz w:val="16"/>
        <w:szCs w:val="16"/>
      </w:rPr>
      <w:t xml:space="preserve"> 04971241007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</w:p>
  <w:tbl>
    <w:tblPr>
      <w:tblW w:w="10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5"/>
      <w:gridCol w:w="6662"/>
    </w:tblGrid>
    <w:tr>
      <w:trPr>
        <w:trHeight w:val="1344" w:hRule="atLeast"/>
        <w:cantSplit w:val="true"/>
      </w:trPr>
      <w:tc>
        <w:tcPr>
          <w:tcW w:w="3595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object w:dxaOrig="2154" w:dyaOrig="7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2.95pt;height:60pt" filled="f" o:ole="">
                <v:imagedata r:id="rId2" o:title=""/>
              </v:shape>
              <o:OLEObject Type="Embed" ProgID="" ShapeID="ole_rId1" DrawAspect="Content" ObjectID="_1993598618" r:id="rId1"/>
            </w:object>
          </w:r>
        </w:p>
      </w:tc>
      <w:tc>
        <w:tcPr>
          <w:tcW w:w="6662" w:type="dxa"/>
          <w:tcBorders>
            <w:bottom w:val="dashed" w:sz="4" w:space="0" w:color="000000"/>
          </w:tcBorders>
          <w:vAlign w:val="bottom"/>
        </w:tcPr>
        <w:p>
          <w:pPr>
            <w:pStyle w:val="Header"/>
            <w:ind w:left="176" w:hanging="0"/>
            <w:rPr/>
          </w:pPr>
          <w:r>
            <w:rPr>
              <w:rFonts w:cs="Tahoma" w:ascii="Tahoma" w:hAnsi="Tahoma"/>
              <w:b/>
              <w:sz w:val="44"/>
              <w:szCs w:val="44"/>
            </w:rPr>
            <w:t>Iscrizione all’Associazione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www.astrisroma.org</w:t>
          </w:r>
        </w:p>
      </w:tc>
    </w:tr>
    <w:tr>
      <w:trPr>
        <w:cantSplit w:val="true"/>
      </w:trPr>
      <w:tc>
        <w:tcPr>
          <w:tcW w:w="359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6662" w:type="dxa"/>
          <w:tcBorders>
            <w:top w:val="dashed" w:sz="4" w:space="0" w:color="000000"/>
            <w:left w:val="dashed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240" w:after="60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delblocco">
    <w:name w:val="Testo del blocco"/>
    <w:basedOn w:val="Normal"/>
    <w:qFormat/>
    <w:pPr>
      <w:ind w:left="426" w:right="42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i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s@astrisrom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ataonwe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ATA 2005\AS_Amministrazione e sviluppo risorse\Modulistica\M_iscrizio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5:00Z</dcterms:created>
  <dc:creator>Pier Luigi</dc:creator>
  <dc:description/>
  <cp:keywords/>
  <dc:language>en-US</dc:language>
  <cp:lastModifiedBy>Andrea Di Pasquale</cp:lastModifiedBy>
  <cp:lastPrinted>2013-05-16T13:43:00Z</cp:lastPrinted>
  <dcterms:modified xsi:type="dcterms:W3CDTF">2023-04-06T14:47:00Z</dcterms:modified>
  <cp:revision>10</cp:revision>
  <dc:subject/>
  <dc:title>……………………</dc:title>
</cp:coreProperties>
</file>